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30.12.2020</w:t>
      </w: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  <w:lang w:val="ru-RU"/>
        </w:rPr>
        <w:t xml:space="preserve"> 2922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институтов гражданского обще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местного само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еализации молодежной политики»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19 г. № 2294 (далее –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иложение № 2 «Планируемые результаты реализации муниципальной программы  «Развитие институтов гражданского общества, повышение эффективности местного самоуправления и реализации молодежной политики» к Программе внести 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1. Строку 1.1 «Целевой показатель 1. Информирование населения через СМИ» Подпрограммы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017"/>
        <w:gridCol w:w="1134"/>
        <w:gridCol w:w="816"/>
        <w:gridCol w:w="1168"/>
        <w:gridCol w:w="850"/>
        <w:gridCol w:w="877"/>
        <w:gridCol w:w="877"/>
        <w:gridCol w:w="877"/>
        <w:gridCol w:w="877"/>
        <w:gridCol w:w="1171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ые результаты реализации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Тип показателя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а измер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Базовое значение  на начало реализации подпрограммы 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8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ое значение показателя по годам реализации</w:t>
            </w:r>
          </w:p>
        </w:tc>
      </w:tr>
      <w:tr>
        <w:trPr>
          <w:trHeight w:val="75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020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021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2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3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4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Целевой показатель 1. Информирование населения через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иоритетный целевой показа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7,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86.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86.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86.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90.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овное мероприятие 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Строку 4.1 «Целевой показатель  1. Количество туристических маршрутов» Подпрограммы VI «Развитие туризма в Московской области»  изложить в следующей редак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jc w:val="both"/>
        <w:rPr/>
      </w:pPr>
      <w:r>
        <w:rPr/>
        <w:t xml:space="preserve"> </w:t>
      </w:r>
      <w:r>
        <w:rPr/>
        <w:t>«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017"/>
        <w:gridCol w:w="1276"/>
        <w:gridCol w:w="816"/>
        <w:gridCol w:w="1168"/>
        <w:gridCol w:w="850"/>
        <w:gridCol w:w="877"/>
        <w:gridCol w:w="877"/>
        <w:gridCol w:w="877"/>
        <w:gridCol w:w="772"/>
        <w:gridCol w:w="1134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ые результаты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Тип показателя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а измере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Базовое значение  на начало реализации подпрограммы 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8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ое значение показателя по годам реализации</w:t>
            </w:r>
          </w:p>
        </w:tc>
      </w:tr>
      <w:tr>
        <w:trPr>
          <w:trHeight w:val="75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020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021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2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3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3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.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Целевой показатель  1. Количество туристических маршру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ый показат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сновное мероприятие 1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Ведерникову М.И.,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А.В.Двой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43:00Z</dcterms:created>
  <dc:creator>Князева</dc:creator>
  <dc:description/>
  <dc:language>en-US</dc:language>
  <cp:lastModifiedBy>Макарова А.А.</cp:lastModifiedBy>
  <cp:lastPrinted>2020-12-28T14:45:00Z</cp:lastPrinted>
  <dcterms:modified xsi:type="dcterms:W3CDTF">2021-01-15T07:43:00Z</dcterms:modified>
  <cp:revision>2</cp:revision>
  <dc:subject/>
  <dc:title/>
</cp:coreProperties>
</file>